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00000"/>
                <w:lang w:eastAsia="it-IT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ASCENSIONE DEL SIGNOR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un solo Signore, una sola fede, un solo battesimo”</w:t>
            </w:r>
            <w:r>
              <w:rPr>
                <w:sz w:val="20"/>
                <w:szCs w:val="20"/>
              </w:rPr>
              <w:t xml:space="preserve"> … dice san Paolo agli Efesini, questa nostra santa assemblea ne è il segno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San Paolo ci esorta</w:t>
            </w:r>
            <w:r>
              <w:rPr>
                <w:i/>
                <w:sz w:val="20"/>
                <w:szCs w:val="20"/>
              </w:rPr>
              <w:t xml:space="preserve"> “comportatevi in maniera degna della chiamata che avete ricevuto, con ogni umiltà, dolcezza e magnanimità”</w:t>
            </w:r>
            <w:r>
              <w:rPr>
                <w:sz w:val="20"/>
                <w:szCs w:val="20"/>
              </w:rPr>
              <w:t xml:space="preserve"> … mettiamoci dunque davanti al Signore e chiediamo perdono dei nostri peccati</w:t>
            </w:r>
            <w:r>
              <w:rPr/>
              <w:t>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sz w:val="20"/>
                <w:szCs w:val="20"/>
              </w:rPr>
              <w:t xml:space="preserve">una sola è la speranza alla quale siamo stati chiamati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/>
              <w:t xml:space="preserve">Cristo, a </w:t>
            </w:r>
            <w:r>
              <w:rPr>
                <w:sz w:val="20"/>
                <w:szCs w:val="20"/>
              </w:rPr>
              <w:t xml:space="preserve">ciascuno di noi è stata data la grazia secondo la misura del tuo dono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</w:t>
            </w:r>
            <w:r>
              <w:rPr/>
              <w:t xml:space="preserve">Cristo, </w:t>
            </w:r>
            <w:r>
              <w:rPr>
                <w:rFonts w:eastAsia="Times New Roman" w:cs="Calibri"/>
                <w:color w:val="000000"/>
                <w:lang w:eastAsia="it-IT"/>
              </w:rPr>
              <w:t>pietà!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sz w:val="20"/>
                <w:szCs w:val="20"/>
              </w:rPr>
              <w:t xml:space="preserve">di te siamo testimoni  fino ai confini della terra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Proprio perché, dietro l’invito del Signore: </w:t>
            </w:r>
            <w:r>
              <w:rPr>
                <w:sz w:val="20"/>
                <w:szCs w:val="20"/>
              </w:rPr>
              <w:t xml:space="preserve">«Andate in tutto il mondo e proclamate il Vangelo a ogni creatura» </w:t>
            </w:r>
            <w:r>
              <w:rPr>
                <w:i/>
                <w:sz w:val="20"/>
                <w:szCs w:val="20"/>
              </w:rPr>
              <w:t>gli Apostoli e i discepoli si sono incamminati per le strade del mondo che la Fede è giunta fino a noi. È un bene prezioso che siamo chiamati a custodire, alimentare e consegnare con la testimonianza della nostra vit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</w:t>
            </w:r>
            <w:r>
              <w:rPr>
                <w:i/>
              </w:rPr>
              <w:t>Preghiamo chiedendo al Signor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Accompagna la nostra testimonianz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 comunità della Chiesa siano attente alla storia che scorre velocemente, colgano i cambiamenti e ogni novità come uno stimolo a rinnovarsi; ricerchino costantemente modi nuovi per una nuova evangelizzazion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tabs>
                <w:tab w:val="clear" w:pos="708"/>
                <w:tab w:val="left" w:pos="6084" w:leader="none"/>
              </w:tabs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I vescovi, i preti e i diaconi, coloro che sono chiamati a guidare le comunità cristiane non si lascino sopraffare dagli obblighi contingenti e amministrativi, abbiano come obbiettivo la costruzione di una Chiesa operosa nella prospettiva del Regno di Dio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/>
              <w:t>I catechisti, gli animatori dei gruppi e tutti coloro che sostengono le nuove generazioni sentano forte l’impegno educativo, non si preoccupino eccessivamente dei programmi e dei contenuti, ma siano capaci di una viva testimonianza personale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/>
              <w:t>La Caritas e i volontari delle organizzazioni caritative e sociali, mantenendo la dovuta attenzione alle necessità di coloro che si trovano nel bisogno, non perdano di vista che la testimonianza dell’amore accogliente sana le ferite prima di qualsiasi opportuna soluzione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/>
              <w:t>I giovani accettino un cammino serio di confronto e di formazione si aprano alla ricerca della propria vocazione nella vita, superino i momenti di fatica e di fragilità, sappiano dare il meglio di se stessi, non perdano di vista l’opportunità di servire le comunità cristiane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ignore, accompagna la nostra testimonianza, tu che ci hai mandato sulle vie del mondo, ad annunciare il Vangelo, non far mancare il tuo sostegno per Gesù Cristo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it-IT"/>
              </w:rPr>
            </w:pPr>
            <w:r>
              <w:rPr>
                <w:lang w:eastAsia="it-IT"/>
              </w:rPr>
              <w:t>proprio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li hai resi testimoni fino ai confini della terra per edificare il Corpo di Cristo, nella unità della fede, ed al raggiungimento dell’uomo perfetto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 li hai resi testimoni fino ai confini della terra per edificare il Corpo di Cristo, nella unità della fede, ed al raggiungimento dell’uomo perfetto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Un solo Dio e Padre di tutti, che è al di sopra di tutti, opera per mezzo di tutti ed è presente in tutti</w:t>
            </w:r>
            <w:r>
              <w:rPr/>
              <w:t>:  p</w:t>
            </w:r>
            <w:r>
              <w:rPr>
                <w:rFonts w:eastAsia="Times New Roman" w:cs="Calibri"/>
                <w:color w:val="000000"/>
                <w:lang w:eastAsia="it-IT"/>
              </w:rPr>
              <w:t>reghiamolo come il Signore ci ha insegnato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io, </w:t>
            </w:r>
            <w:r>
              <w:rPr>
                <w:b/>
              </w:rPr>
              <w:t>che vi ha costituito testimoni fino ai confini della terra vi doni la forza dallo Spirito Santo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men.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io, </w:t>
            </w:r>
            <w:r>
              <w:rPr>
                <w:b/>
              </w:rPr>
              <w:t xml:space="preserve">Padre di tutti, che è al di sopra di tutti, vi doni di conservare l’unità dello spirito per mezzo del vincolo della pace. 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 xml:space="preserve">Dio, che vi ha mandato a proclamare il Vangelo ad ogni creatura </w:t>
            </w:r>
            <w:r>
              <w:rPr>
                <w:b/>
              </w:rPr>
              <w:t>confermi la Parola accompagnandola dai suoi segn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me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i/>
              </w:rPr>
              <w:t>Siate testimoni del Cristo …</w:t>
            </w:r>
            <w:r>
              <w:rPr>
                <w:b/>
              </w:rPr>
              <w:t xml:space="preserve"> andiamo in pace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56:00Z</dcterms:created>
  <dc:creator>don Luciano</dc:creator>
  <dc:description/>
  <cp:keywords/>
  <dc:language>en-US</dc:language>
  <cp:lastModifiedBy>don Luciano</cp:lastModifiedBy>
  <dcterms:modified xsi:type="dcterms:W3CDTF">2012-05-14T06:45:00Z</dcterms:modified>
  <cp:revision>18</cp:revision>
  <dc:subject/>
  <dc:title/>
</cp:coreProperties>
</file>